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0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5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60" w:y="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</w:t>
      </w:r>
      <w:r>
        <w:rPr>
          <w:rFonts w:cs="Arial" w:ascii="Arial" w:hAnsi="Arial"/>
          <w:kern w:val="2"/>
          <w:sz w:val="19"/>
          <w:szCs w:val="24"/>
        </w:rPr>
        <w:t xml:space="preserve"> la Hotărârea nr. 406/09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7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7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7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7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7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7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7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7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61" w:h="916" w:x="99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61" w:h="916" w:x="99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3</Words>
  <Characters>9517</Characters>
  <CharactersWithSpaces>81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3:00Z</dcterms:created>
  <dc:creator>Crystal Reports</dc:creator>
  <dc:description>Powered By Crystal</dc:description>
  <dc:language>en-US</dc:language>
  <cp:lastModifiedBy/>
  <dcterms:modified xsi:type="dcterms:W3CDTF">2024-09-04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CF329815748C3F2009E974F20136E7A6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43E18F91D09DCD7BFB20EAB78CDB2811F3590B87207C293F93EA4654B447BF8EE2413E09398D06074F5290032D17ED498C5F418FE81EE4AA66116F5AA309C20D1634EFD23A2FC86C4B0899D6646F46962753EBD7CF6EF7B233A82568B23480503E38F500E2CE1C08E026BDFEE193438EEFFAE667D3B0E19BE23FD9AC430B</vt:lpwstr>
  </property>
  <property fmtid="{D5CDD505-2E9C-101B-9397-08002B2CF9AE}" pid="4" name="Business Objects Context Information2">
    <vt:lpwstr>BB1BAE97EB5EFB47C8EDE230BC44D5A963A4291B5402C13F02B3B3F79706AD311E6E41AA5E82E22E90476DC9F86869B10317C84B2197EC14DD7577151AEDAD6D9B7820382BBE3725069F742BE07B0237773FC66447F96E367F78C1AB4E0620D8966BC2FD209D83117E3011D0FAA75C50CE641CCC7A8C9B859EB03694A7F7BA5</vt:lpwstr>
  </property>
  <property fmtid="{D5CDD505-2E9C-101B-9397-08002B2CF9AE}" pid="5" name="Business Objects Context Information3">
    <vt:lpwstr>3F9A24FABB624CA384B07A33EA76A22AB45D60BB2F637C751EF56E8523E22470D3A3FBC28536362AFCECF57B054317EA707E531006008A5C2DF04AD9CBC414C4269581FA0FDA63422D2D84487547F8628E110865D1F6BAB4A9CBD5703E31C3445E62E2721EA0605829EB27B176BEAD2C91C98BEA644E78C774FBFE53E6A17B1</vt:lpwstr>
  </property>
  <property fmtid="{D5CDD505-2E9C-101B-9397-08002B2CF9AE}" pid="6" name="Business Objects Context Information4">
    <vt:lpwstr>5290B18BBE26F87373A585B0930C70E84943EA3B68E9107959EBC398242A69724B1430CD8F08D7056D0F137D23F0CD2C5519848B0BC40D6F50855B52BC8B6BF5C0EAFB698B024BB9F2CF7C682BF28223BECA1D56F0559A3C22811A2FD4766ABAFC9376ED7B4299AD862122361604012ECFDCE85DD81F7CF73F2E342D8A881DC</vt:lpwstr>
  </property>
  <property fmtid="{D5CDD505-2E9C-101B-9397-08002B2CF9AE}" pid="7" name="Business Objects Context Information5">
    <vt:lpwstr>0F016F5557705319C427FBCDBE2AC453635F980229E552E15332FB4E7B9E51DA43134819CB473C4E527EDA6C986AB516D6E4EF1</vt:lpwstr>
  </property>
  <property fmtid="{D5CDD505-2E9C-101B-9397-08002B2CF9AE}" pid="8" name="Operator">
    <vt:lpwstr>utilizator buget2</vt:lpwstr>
  </property>
</Properties>
</file>